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</wp:posOffset>
                </wp:positionV>
                <wp:extent cx="2080895" cy="21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4.2pt;width:163.8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ate Transition Diagram for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69570</wp:posOffset>
                </wp:positionV>
                <wp:extent cx="5525135" cy="258318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25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29.1pt;width:435pt;height:203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158875</wp:posOffset>
                </wp:positionV>
                <wp:extent cx="789305" cy="789305"/>
                <wp:effectExtent l="5715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91.25pt;width:62.1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usto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075</wp:posOffset>
                </wp:positionH>
                <wp:positionV relativeFrom="paragraph">
                  <wp:posOffset>1158875</wp:posOffset>
                </wp:positionV>
                <wp:extent cx="789305" cy="789305"/>
                <wp:effectExtent l="5715" t="571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efaul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5pt;margin-top:91.25pt;width:62.1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efaul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895</wp:posOffset>
                </wp:positionH>
                <wp:positionV relativeFrom="paragraph">
                  <wp:posOffset>1948180</wp:posOffset>
                </wp:positionV>
                <wp:extent cx="3013710" cy="574040"/>
                <wp:effectExtent l="5080" t="5080" r="571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904">
                              <a:moveTo>
                                <a:pt x="0" y="0"/>
                              </a:moveTo>
                              <a:cubicBezTo>
                                <a:pt x="358" y="273"/>
                                <a:pt x="716" y="546"/>
                                <a:pt x="1243" y="678"/>
                              </a:cubicBezTo>
                              <a:cubicBezTo>
                                <a:pt x="1770" y="810"/>
                                <a:pt x="2580" y="904"/>
                                <a:pt x="3164" y="791"/>
                              </a:cubicBezTo>
                              <a:cubicBezTo>
                                <a:pt x="3748" y="678"/>
                                <a:pt x="4482" y="132"/>
                                <a:pt x="47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6,904" path="m0,0c358,273,716,546,1243,678c1770,810,2580,904,3164,791c3748,678,4482,132,4746,0e" stroked="t" o:allowincell="f" style="position:absolute;margin-left:73.85pt;margin-top:153.4pt;width:237.25pt;height:45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584835</wp:posOffset>
                </wp:positionV>
                <wp:extent cx="3013710" cy="574040"/>
                <wp:effectExtent l="5080" t="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6" h="904">
                              <a:moveTo>
                                <a:pt x="0" y="904"/>
                              </a:moveTo>
                              <a:cubicBezTo>
                                <a:pt x="405" y="631"/>
                                <a:pt x="810" y="358"/>
                                <a:pt x="1356" y="226"/>
                              </a:cubicBezTo>
                              <a:cubicBezTo>
                                <a:pt x="1902" y="94"/>
                                <a:pt x="2712" y="0"/>
                                <a:pt x="3277" y="113"/>
                              </a:cubicBezTo>
                              <a:cubicBezTo>
                                <a:pt x="3842" y="226"/>
                                <a:pt x="4501" y="772"/>
                                <a:pt x="4746" y="9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6,904" path="m0,904c405,631,810,358,1356,226c1902,94,2712,0,3277,113c3842,226,4501,772,4746,904e" stroked="t" o:allowincell="f" style="position:absolute;margin-left:73.85pt;margin-top:46.05pt;width:237.25pt;height:45.1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727710</wp:posOffset>
                </wp:positionV>
                <wp:extent cx="71755" cy="215265"/>
                <wp:effectExtent l="5080" t="1905" r="508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7.3pt" to="282.8pt,74.2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943610</wp:posOffset>
                </wp:positionV>
                <wp:extent cx="215265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4.3pt" to="282.8pt,74.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2235200</wp:posOffset>
                </wp:positionV>
                <wp:extent cx="21526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76pt" to="124.65pt,17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8425</wp:posOffset>
                </wp:positionH>
                <wp:positionV relativeFrom="paragraph">
                  <wp:posOffset>2235200</wp:posOffset>
                </wp:positionV>
                <wp:extent cx="143510" cy="215265"/>
                <wp:effectExtent l="4445" t="3175" r="444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76pt" to="119pt,19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728345</wp:posOffset>
                </wp:positionV>
                <wp:extent cx="932815" cy="2152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57.3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pa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2163445</wp:posOffset>
                </wp:positionV>
                <wp:extent cx="932815" cy="21526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170.3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1:36:00Z</dcterms:created>
  <dc:creator>NewUser</dc:creator>
  <dc:description/>
  <dc:language>en-US</dc:language>
  <cp:lastModifiedBy>NewUser</cp:lastModifiedBy>
  <cp:lastPrinted>1999-03-08T11:43:00Z</cp:lastPrinted>
  <dcterms:modified xsi:type="dcterms:W3CDTF">1999-03-08T14:47:00Z</dcterms:modified>
  <cp:revision>2</cp:revision>
  <dc:subject/>
  <dc:title>State Transition Diagram for Customer</dc:title>
</cp:coreProperties>
</file>