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object w:dxaOrig="2925" w:dyaOrig="6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.95pt;margin-top:-11.5pt;width:39.4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9969369" r:id="rId2"/>
        </w:object>
      </w:r>
      <w:r>
        <w:rPr>
          <w:u w:val="single"/>
        </w:rPr>
        <w:t>Rich text picture for COCO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object w:dxaOrig="4452" w:dyaOrig="5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2.5pt;margin-top:5.25pt;width:73.75pt;height:9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587306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119" w:dyaOrig="62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7.25pt;margin-top:153.4pt;width:72.2pt;height:73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05151342" r:id="rId6"/>
        </w:object>
        <w:object w:dxaOrig="1755" w:dyaOrig="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3.05pt;margin-top:661.9pt;width:87.75pt;height:49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59297601" r:id="rId8"/>
        </w:object>
        <w:object w:dxaOrig="10307" w:dyaOrig="26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1.25pt;margin-top:213.35pt;width:132pt;height:34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16826840" r:id="rId10"/>
        </w:object>
        <w:object w:dxaOrig="5059" w:dyaOrig="61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.7pt;margin-top:164.7pt;width:67.8pt;height:83.0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510386866" r:id="rId12"/>
        </w:object>
        <w:object w:dxaOrig="5027" w:dyaOrig="59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73.75pt;margin-top:153.4pt;width:28.35pt;height:33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10462417" r:id="rId14"/>
        </w:object>
        <w:object w:dxaOrig="5027" w:dyaOrig="5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11.1pt;margin-top:465pt;width:72.15pt;height:84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222905377" r:id="rId16"/>
        </w:object>
        <w:object w:dxaOrig="4209" w:dyaOrig="59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2.95pt;margin-top:363.3pt;width:73.05pt;height:102.5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861968571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9490</wp:posOffset>
                </wp:positionH>
                <wp:positionV relativeFrom="paragraph">
                  <wp:posOffset>1158875</wp:posOffset>
                </wp:positionV>
                <wp:extent cx="7103745" cy="6744970"/>
                <wp:effectExtent l="5715" t="508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674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8.7pt;margin-top:91.25pt;width:559.3pt;height:531.05pt;mso-wrap-style:none;v-text-anchor:middle">
                <v:fill o:detectmouseclick="t" on="false"/>
                <v:stroke color="black" weight="9360" dashstyle="dash" joinstyle="miter" endcap="flat"/>
                <w10:wrap type="topAndBottom"/>
              </v:oval>
            </w:pict>
          </mc:Fallback>
        </mc:AlternateContent>
        <w:object w:dxaOrig="8579" w:dyaOrig="39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5.25pt;margin-top:328.55pt;width:106.5pt;height:49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46965675" r:id="rId2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0970</wp:posOffset>
                </wp:positionH>
                <wp:positionV relativeFrom="paragraph">
                  <wp:posOffset>492125</wp:posOffset>
                </wp:positionV>
                <wp:extent cx="737870" cy="1456055"/>
                <wp:effectExtent l="4445" t="254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38.75pt" to="169.1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0</wp:posOffset>
                </wp:positionH>
                <wp:positionV relativeFrom="paragraph">
                  <wp:posOffset>492125</wp:posOffset>
                </wp:positionV>
                <wp:extent cx="722630" cy="1456055"/>
                <wp:effectExtent l="4445" t="254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14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8.75pt" to="139.35pt,1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932815</wp:posOffset>
                </wp:positionV>
                <wp:extent cx="396875" cy="850265"/>
                <wp:effectExtent l="2540" t="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720" cy="85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73.45pt" to="82.4pt,14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933450</wp:posOffset>
                </wp:positionV>
                <wp:extent cx="0" cy="143764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3.5pt" to="14.7pt,18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5465</wp:posOffset>
                </wp:positionH>
                <wp:positionV relativeFrom="paragraph">
                  <wp:posOffset>789305</wp:posOffset>
                </wp:positionV>
                <wp:extent cx="1153160" cy="993775"/>
                <wp:effectExtent l="3175" t="635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308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2.15pt" to="333.7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205</wp:posOffset>
                </wp:positionH>
                <wp:positionV relativeFrom="paragraph">
                  <wp:posOffset>789305</wp:posOffset>
                </wp:positionV>
                <wp:extent cx="1076325" cy="993775"/>
                <wp:effectExtent l="3810" t="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9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62.15pt" to="383.85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040</wp:posOffset>
                </wp:positionH>
                <wp:positionV relativeFrom="paragraph">
                  <wp:posOffset>932815</wp:posOffset>
                </wp:positionV>
                <wp:extent cx="502285" cy="1567815"/>
                <wp:effectExtent l="5080" t="0" r="1333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20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73.45pt" to="434.7pt,196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0</wp:posOffset>
                </wp:positionH>
                <wp:positionV relativeFrom="paragraph">
                  <wp:posOffset>6591300</wp:posOffset>
                </wp:positionV>
                <wp:extent cx="796290" cy="1578610"/>
                <wp:effectExtent l="4445" t="0" r="63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632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519pt" to="40.15pt,64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3598545</wp:posOffset>
                </wp:positionV>
                <wp:extent cx="1148080" cy="78930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££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62.15pt;mso-wrap-distance-left:9.05pt;mso-wrap-distance-right:9.05pt;mso-wrap-distance-top:0pt;mso-wrap-distance-bottom:0pt;margin-top:283.3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££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-14605</wp:posOffset>
                </wp:positionV>
                <wp:extent cx="731520" cy="3067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15pt;mso-wrap-distance-left:9.05pt;mso-wrap-distance-right:9.05pt;mso-wrap-distance-top:0pt;mso-wrap-distance-bottom:0pt;margin-top:-1.15pt;mso-position-vertical-relative:text;margin-left: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sto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5935</wp:posOffset>
                </wp:positionH>
                <wp:positionV relativeFrom="paragraph">
                  <wp:posOffset>487680</wp:posOffset>
                </wp:positionV>
                <wp:extent cx="1372235" cy="30670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ential Custo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4.15pt;mso-wrap-distance-left:9.05pt;mso-wrap-distance-right:9.05pt;mso-wrap-distance-top:0pt;mso-wrap-distance-bottom:0pt;margin-top:38.4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tential Custom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3305</wp:posOffset>
                </wp:positionH>
                <wp:positionV relativeFrom="paragraph">
                  <wp:posOffset>2366645</wp:posOffset>
                </wp:positionV>
                <wp:extent cx="731520" cy="30670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iv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15pt;mso-wrap-distance-left:9.05pt;mso-wrap-distance-right:9.05pt;mso-wrap-distance-top:0pt;mso-wrap-distance-bottom:0pt;margin-top:186.3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iv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305</wp:posOffset>
                </wp:positionH>
                <wp:positionV relativeFrom="paragraph">
                  <wp:posOffset>2948305</wp:posOffset>
                </wp:positionV>
                <wp:extent cx="731520" cy="3067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15pt;mso-wrap-distance-left:9.05pt;mso-wrap-distance-right:9.05pt;mso-wrap-distance-top:0pt;mso-wrap-distance-bottom:0pt;margin-top:232.15pt;mso-position-vertical-relative:text;margin-left:28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3570</wp:posOffset>
                </wp:positionH>
                <wp:positionV relativeFrom="paragraph">
                  <wp:posOffset>4311650</wp:posOffset>
                </wp:positionV>
                <wp:extent cx="731520" cy="30670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u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4.15pt;mso-wrap-distance-left:9.05pt;mso-wrap-distance-right:9.05pt;mso-wrap-distance-top:0pt;mso-wrap-distance-bottom:0pt;margin-top:339.5pt;mso-position-vertical-relative:text;margin-left:34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u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7695</wp:posOffset>
                </wp:positionH>
                <wp:positionV relativeFrom="paragraph">
                  <wp:posOffset>6116320</wp:posOffset>
                </wp:positionV>
                <wp:extent cx="1095375" cy="3067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er Process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4.15pt;mso-wrap-distance-left:9.05pt;mso-wrap-distance-right:9.05pt;mso-wrap-distance-top:0pt;mso-wrap-distance-bottom:0pt;margin-top:481.6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der Proces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6525</wp:posOffset>
                </wp:positionH>
                <wp:positionV relativeFrom="paragraph">
                  <wp:posOffset>6977380</wp:posOffset>
                </wp:positionV>
                <wp:extent cx="927735" cy="3067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very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05pt;height:24.15pt;mso-wrap-distance-left:9.05pt;mso-wrap-distance-right:9.05pt;mso-wrap-distance-top:0pt;mso-wrap-distance-bottom:0pt;margin-top:549.4pt;mso-position-vertical-relative:text;margin-left:1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livery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5160</wp:posOffset>
                </wp:positionH>
                <wp:positionV relativeFrom="paragraph">
                  <wp:posOffset>4885690</wp:posOffset>
                </wp:positionV>
                <wp:extent cx="1160145" cy="30670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er 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4.15pt;mso-wrap-distance-left:9.05pt;mso-wrap-distance-right:9.05pt;mso-wrap-distance-top:0pt;mso-wrap-distance-bottom:0pt;margin-top:384.7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rder Assemb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6710</wp:posOffset>
                </wp:positionH>
                <wp:positionV relativeFrom="paragraph">
                  <wp:posOffset>3870325</wp:posOffset>
                </wp:positionV>
                <wp:extent cx="1473200" cy="3067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faulters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4.15pt;mso-wrap-distance-left:9.05pt;mso-wrap-distance-right:9.05pt;mso-wrap-distance-top:0pt;mso-wrap-distance-bottom:0pt;margin-top:304.7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faulters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6710</wp:posOffset>
                </wp:positionH>
                <wp:positionV relativeFrom="paragraph">
                  <wp:posOffset>4383405</wp:posOffset>
                </wp:positionV>
                <wp:extent cx="1473200" cy="30670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ustomers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24.15pt;mso-wrap-distance-left:9.05pt;mso-wrap-distance-right:9.05pt;mso-wrap-distance-top:0pt;mso-wrap-distance-bottom:0pt;margin-top:345.1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ustomers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23:00Z</dcterms:created>
  <dc:creator>NewUser</dc:creator>
  <dc:description/>
  <dc:language>en-US</dc:language>
  <cp:lastModifiedBy>NewUser</cp:lastModifiedBy>
  <cp:lastPrinted>1999-03-06T11:09:00Z</cp:lastPrinted>
  <dcterms:modified xsi:type="dcterms:W3CDTF">1999-03-06T11:15:00Z</dcterms:modified>
  <cp:revision>6</cp:revision>
  <dc:subject/>
  <dc:title>Rich text picture for COCO</dc:title>
</cp:coreProperties>
</file>