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80340</wp:posOffset>
                </wp:positionH>
                <wp:positionV relativeFrom="paragraph">
                  <wp:posOffset>-53340</wp:posOffset>
                </wp:positionV>
                <wp:extent cx="2625090" cy="2152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2152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14.2pt;margin-top:-4.2pt;width:206.65pt;height:16.9pt;mso-wrap-style:none;v-text-anchor:middle">
                <v:fill o:detectmouseclick="t" type="solid" color2="red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Questions which I feel need to be answe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 regard to monthly customers, what is the math behind “they have made a sizeable amount up front” for sizeable amoun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weekly customers get a statement shee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 deliveries of produce still continue whilst waiting for a payment from that custome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es produce get to the COOP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ich department is responsible for creating the price list and leaflet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ld the term “rarely pursued” be more exac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f the Van’s return late or are off the roa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there a maintenance schedule in place for the van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would happen if there was a delay in the delivery of produce?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06T10:14:00Z</dcterms:created>
  <dc:creator>NewUser</dc:creator>
  <dc:description/>
  <dc:language>en-US</dc:language>
  <cp:lastModifiedBy>NewUser</cp:lastModifiedBy>
  <dcterms:modified xsi:type="dcterms:W3CDTF">1999-03-08T14:54:00Z</dcterms:modified>
  <cp:revision>3</cp:revision>
  <dc:subject/>
  <dc:title>Questions which I feel need to be answered</dc:title>
</cp:coreProperties>
</file>