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53340</wp:posOffset>
                </wp:positionV>
                <wp:extent cx="1937385" cy="2152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215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25pt;margin-top:-4.2pt;width:152.5pt;height:16.9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Selection of Object’s/Classes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ential Object/Cla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Classific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r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ernal enti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u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ernal enti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stom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ernal enti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w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ernal enti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iving ord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curren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ver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es tea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isational uni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al ba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stomer car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stomer detai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ference co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op off poi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ernal enti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op co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 dema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d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u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ential Object/Cla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acteristic/ number that appli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r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epted all app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u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epted all app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stom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epted all app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w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ject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iving ord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ject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ver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omes part of ord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es tea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ject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al ba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ject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stomer car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epted all app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stomer detai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omes part of customer ca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ference co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omes part of customer ca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op off poi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epted all app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op co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omes part of customer ca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epted all app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 dema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ject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d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epted all app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u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epted all appl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6:18:00Z</dcterms:created>
  <dc:creator>Packard Bell NEC</dc:creator>
  <dc:description/>
  <dc:language>en-US</dc:language>
  <cp:lastModifiedBy>NewUser</cp:lastModifiedBy>
  <dcterms:modified xsi:type="dcterms:W3CDTF">1999-03-08T14:56:00Z</dcterms:modified>
  <cp:revision>3</cp:revision>
  <dc:subject/>
  <dc:title>Selection of Object’s/Classes</dc:title>
</cp:coreProperties>
</file>