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0170</wp:posOffset>
                </wp:positionV>
                <wp:extent cx="2941955" cy="287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86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25pt;margin-top:7.1pt;width:231.6pt;height:22.5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lang w:val="en-GB"/>
        </w:rPr>
        <w:t>Mini Spec for the operation of Adding Stick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operation determines if the stcker “please make another payment” is required when calculating a balance and sending out a stat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lance – payment = newBalance</w:t>
      </w:r>
    </w:p>
    <w:p>
      <w:pPr>
        <w:pStyle w:val="Normal"/>
        <w:rPr>
          <w:lang w:val="en-GB"/>
        </w:rPr>
      </w:pPr>
      <w:r>
        <w:rPr>
          <w:lang w:val="en-GB"/>
        </w:rPr>
        <w:t>NewBalance – valueOfOrders = currentBalan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f currentBalance &lt; (initialDeposit * 0.5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dd stick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 // i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lse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 not add stick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 // el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00965</wp:posOffset>
                </wp:positionV>
                <wp:extent cx="2367915" cy="287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286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25pt;margin-top:7.95pt;width:186.4pt;height:22.5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Mini Spec for adding turkey leaflet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operation determines if the Christmas turkey leaflets should be included in the order ba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rrentDate = *today’s date*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if currentDate &gt; 31/10/** &amp;&amp; &lt; 24/12/**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clude turkey leafl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 // i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lse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do not include turkey leafl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 // el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6:16:00Z</dcterms:created>
  <dc:creator>Packard Bell NEC</dc:creator>
  <dc:description/>
  <dc:language>en-US</dc:language>
  <cp:lastModifiedBy>NewUser</cp:lastModifiedBy>
  <cp:lastPrinted>1999-03-08T16:26:00Z</cp:lastPrinted>
  <dcterms:modified xsi:type="dcterms:W3CDTF">1999-03-08T16:26:00Z</dcterms:modified>
  <cp:revision>4</cp:revision>
  <dc:subject/>
  <dc:title>Mini Spec for the operation of Adding Sticker</dc:title>
</cp:coreProperties>
</file>