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-53340</wp:posOffset>
                </wp:positionV>
                <wp:extent cx="2625090" cy="215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3.6pt;margin-top:-4.2pt;width:206.65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 Dictionary for the Class PRODU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543814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.2pt;width:428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GB"/>
        </w:rPr>
        <w:t xml:space="preserve">Name </w:t>
        <w:tab/>
        <w:tab/>
        <w:tab/>
        <w:tab/>
        <w:t>Quanti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iases</w:t>
        <w:tab/>
        <w:tab/>
        <w:tab/>
        <w:tab/>
        <w:t>No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ere/How used</w:t>
        <w:tab/>
        <w:tab/>
        <w:t>To apply an amount in numerical format to produce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Descri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Quantity </w:t>
        <w:tab/>
        <w:t>= [&lt; -1 + 0|1….*highest number of items being bought*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67640</wp:posOffset>
                </wp:positionV>
                <wp:extent cx="543814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3.2pt;width:428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</w:t>
        <w:tab/>
        <w:tab/>
        <w:tab/>
        <w:tab/>
        <w:t>Typ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iases</w:t>
        <w:tab/>
        <w:tab/>
        <w:tab/>
        <w:tab/>
        <w:t>No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ere/How used</w:t>
        <w:tab/>
        <w:tab/>
        <w:t>To categorise produce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Descri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ype </w:t>
        <w:tab/>
        <w:tab/>
        <w:t>= *any string of characters from a length of two upto thirty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44780</wp:posOffset>
                </wp:positionV>
                <wp:extent cx="5438140" cy="1280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1.4pt;width:428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</w:t>
        <w:tab/>
        <w:tab/>
        <w:tab/>
        <w:tab/>
        <w:t>Cos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iases</w:t>
        <w:tab/>
        <w:tab/>
        <w:tab/>
        <w:tab/>
        <w:t>Pr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ere/How used</w:t>
        <w:tab/>
        <w:tab/>
        <w:t>To calculate order totals and unit price for produce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Description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Cost</w:t>
        <w:tab/>
        <w:tab/>
        <w:t>= 0.01|0.02….*Total cost of most expensive produce*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1"/>
        <w:rPr/>
      </w:pPr>
      <w:r>
        <w:rPr/>
        <w:t>Data Dictionary for the Class CUSTOMER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99060</wp:posOffset>
                </wp:positionV>
                <wp:extent cx="5438140" cy="1280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7.8pt;width:428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5720</wp:posOffset>
                </wp:positionH>
                <wp:positionV relativeFrom="paragraph">
                  <wp:posOffset>-228600</wp:posOffset>
                </wp:positionV>
                <wp:extent cx="2768600" cy="2152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3.6pt;margin-top:-18pt;width:217.95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</w:t>
        <w:tab/>
        <w:tab/>
        <w:tab/>
        <w:tab/>
        <w:t>Na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iases</w:t>
        <w:tab/>
        <w:tab/>
        <w:tab/>
        <w:tab/>
        <w:t>No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ere/How used</w:t>
        <w:tab/>
        <w:tab/>
        <w:t>To identify customers from each other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Description</w:t>
      </w:r>
    </w:p>
    <w:p>
      <w:pPr>
        <w:pStyle w:val="Heading1"/>
        <w:rPr/>
      </w:pPr>
      <w:r>
        <w:rPr/>
        <w:t xml:space="preserve">Name </w:t>
        <w:tab/>
        <w:tab/>
        <w:t>= [a….z + *25 characters in length*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3820</wp:posOffset>
                </wp:positionV>
                <wp:extent cx="5438140" cy="1280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6.6pt;width:428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</w:t>
        <w:tab/>
        <w:tab/>
        <w:tab/>
        <w:tab/>
        <w:t>Addre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iases</w:t>
        <w:tab/>
        <w:tab/>
        <w:tab/>
        <w:tab/>
        <w:t>No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ere/How used</w:t>
        <w:tab/>
        <w:tab/>
        <w:t>To identify the location of the customer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Description</w:t>
      </w:r>
    </w:p>
    <w:p>
      <w:pPr>
        <w:pStyle w:val="Heading1"/>
        <w:rPr/>
      </w:pPr>
      <w:r>
        <w:rPr/>
        <w:t xml:space="preserve">Address </w:t>
        <w:tab/>
        <w:t>= [1|2….1000 + *any string &lt; 30 characters in length*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60020</wp:posOffset>
                </wp:positionV>
                <wp:extent cx="5438140" cy="1280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2.6pt;width:428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</w:t>
        <w:tab/>
        <w:tab/>
        <w:tab/>
        <w:tab/>
        <w:t>Phone numb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ias</w:t>
        <w:tab/>
        <w:tab/>
        <w:tab/>
        <w:tab/>
        <w:t>Telephone number + tel num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ere/How used</w:t>
        <w:tab/>
        <w:tab/>
        <w:t>To contact a specific custome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scriptio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hone number</w:t>
        <w:tab/>
        <w:t>= [area code + *any seven digit string*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rea code</w:t>
        <w:tab/>
        <w:t>= [0001….0998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Heading2"/>
        <w:rPr>
          <w:u w:val="none"/>
        </w:rPr>
      </w:pPr>
      <w:r>
        <w:rPr>
          <w:u w:val="none"/>
        </w:rPr>
        <w:t>Data Dictionary for the class CUSTOMER CARD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99060</wp:posOffset>
                </wp:positionV>
                <wp:extent cx="566928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7.8pt;width:446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0</wp:posOffset>
                </wp:positionV>
                <wp:extent cx="3247390" cy="2152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7.4pt;margin-top:-18pt;width:255.65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lang w:val="en-AU"/>
        </w:rPr>
      </w:pPr>
      <w:r>
        <w:rPr>
          <w:lang w:val="en-AU"/>
        </w:rPr>
        <w:t xml:space="preserve">Name </w:t>
        <w:tab/>
        <w:tab/>
        <w:tab/>
        <w:tab/>
        <w:t>Customer Details</w:t>
      </w:r>
    </w:p>
    <w:p>
      <w:pPr>
        <w:pStyle w:val="Normal"/>
        <w:rPr>
          <w:sz w:val="24"/>
        </w:rPr>
      </w:pPr>
      <w:r>
        <w:rPr>
          <w:sz w:val="24"/>
        </w:rPr>
        <w:t>Aliases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Where/How used</w:t>
        <w:tab/>
        <w:tab/>
        <w:t>To compose customer code &amp; send correspondence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stomer details</w:t>
        <w:tab/>
        <w:t>= [customer name + customer address + phone number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105410</wp:posOffset>
                </wp:positionV>
                <wp:extent cx="5669280" cy="1737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.3pt;width:446.3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ame </w:t>
        <w:tab/>
        <w:tab/>
        <w:tab/>
        <w:tab/>
        <w:t>Reference code</w:t>
      </w:r>
    </w:p>
    <w:p>
      <w:pPr>
        <w:pStyle w:val="Normal"/>
        <w:rPr>
          <w:sz w:val="24"/>
        </w:rPr>
      </w:pPr>
      <w:r>
        <w:rPr>
          <w:sz w:val="24"/>
        </w:rPr>
        <w:t>Aliases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Where/How used</w:t>
        <w:tab/>
        <w:tab/>
        <w:t>For designating drop code and general COCO use</w:t>
      </w:r>
    </w:p>
    <w:p>
      <w:pPr>
        <w:pStyle w:val="Normal"/>
        <w:rPr>
          <w:sz w:val="24"/>
        </w:rPr>
      </w:pPr>
      <w:r>
        <w:rPr>
          <w:sz w:val="24"/>
        </w:rPr>
        <w:t>Description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erence code</w:t>
        <w:tab/>
        <w:t>= [town + district + drop]</w:t>
      </w:r>
    </w:p>
    <w:p>
      <w:pPr>
        <w:pStyle w:val="Normal"/>
        <w:rPr>
          <w:sz w:val="24"/>
        </w:rPr>
      </w:pPr>
      <w:r>
        <w:rPr>
          <w:sz w:val="24"/>
        </w:rPr>
        <w:t xml:space="preserve">Town </w:t>
        <w:tab/>
        <w:tab/>
        <w:tab/>
        <w:t>= *derived from customer address*</w:t>
      </w:r>
    </w:p>
    <w:p>
      <w:pPr>
        <w:pStyle w:val="Normal"/>
        <w:rPr>
          <w:sz w:val="24"/>
        </w:rPr>
      </w:pPr>
      <w:r>
        <w:rPr>
          <w:sz w:val="24"/>
        </w:rPr>
        <w:t>District</w:t>
        <w:tab/>
        <w:tab/>
        <w:tab/>
        <w:t>= *derived from customer address*</w:t>
      </w:r>
    </w:p>
    <w:p>
      <w:pPr>
        <w:pStyle w:val="Normal"/>
        <w:rPr>
          <w:sz w:val="24"/>
        </w:rPr>
      </w:pPr>
      <w:r>
        <w:rPr>
          <w:sz w:val="24"/>
        </w:rPr>
        <w:t>Drop</w:t>
        <w:tab/>
        <w:tab/>
        <w:tab/>
        <w:t>= *code for drop off point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106045</wp:posOffset>
                </wp:positionV>
                <wp:extent cx="566928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8.35pt;width:446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ame </w:t>
        <w:tab/>
        <w:tab/>
        <w:tab/>
        <w:tab/>
        <w:t>Drop code</w:t>
      </w:r>
    </w:p>
    <w:p>
      <w:pPr>
        <w:pStyle w:val="Normal"/>
        <w:rPr>
          <w:sz w:val="24"/>
        </w:rPr>
      </w:pPr>
      <w:r>
        <w:rPr>
          <w:sz w:val="24"/>
        </w:rPr>
        <w:t>Aliases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Where/How used</w:t>
        <w:tab/>
        <w:tab/>
        <w:t>Allows grouping of customers in similar areas for delivery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op code</w:t>
        <w:tab/>
        <w:tab/>
        <w:t>= UNKNOWN FORM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>
          <w:u w:val="none"/>
          <w:lang w:val="en-AU"/>
        </w:rPr>
      </w:pPr>
      <w:r>
        <w:rPr>
          <w:u w:val="none"/>
          <w:lang w:val="en-AU"/>
        </w:rPr>
        <w:t>Data Dictionary for the Class DROP OFF POINT</w:t>
      </w:r>
    </w:p>
    <w:p>
      <w:pPr>
        <w:pStyle w:val="Normal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99060</wp:posOffset>
                </wp:positionV>
                <wp:extent cx="5669280" cy="15544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7.8pt;width:446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5565</wp:posOffset>
                </wp:positionH>
                <wp:positionV relativeFrom="paragraph">
                  <wp:posOffset>-228600</wp:posOffset>
                </wp:positionV>
                <wp:extent cx="3157220" cy="2152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95pt;margin-top:-18pt;width:248.55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ame </w:t>
        <w:tab/>
        <w:tab/>
        <w:tab/>
        <w:tab/>
        <w:t>Delivery list</w:t>
      </w:r>
    </w:p>
    <w:p>
      <w:pPr>
        <w:pStyle w:val="Normal"/>
        <w:rPr>
          <w:sz w:val="24"/>
        </w:rPr>
      </w:pPr>
      <w:r>
        <w:rPr>
          <w:sz w:val="24"/>
        </w:rPr>
        <w:t>Aliases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Where/How used</w:t>
        <w:tab/>
        <w:tab/>
        <w:t xml:space="preserve">To inform delivery drivers which sequential order to drop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off the orders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ivery list</w:t>
        <w:tab/>
        <w:tab/>
        <w:t>= [drop code | drop code …..drop cod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ata Dictionary for the Class ACCOU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99060</wp:posOffset>
                </wp:positionV>
                <wp:extent cx="5577840" cy="12801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7.8pt;width:439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5565</wp:posOffset>
                </wp:positionH>
                <wp:positionV relativeFrom="paragraph">
                  <wp:posOffset>-228600</wp:posOffset>
                </wp:positionV>
                <wp:extent cx="2726690" cy="2152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664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95pt;margin-top:-18pt;width:214.65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ame </w:t>
        <w:tab/>
        <w:tab/>
        <w:tab/>
        <w:tab/>
        <w:t>Payment</w:t>
      </w:r>
    </w:p>
    <w:p>
      <w:pPr>
        <w:pStyle w:val="Normal"/>
        <w:rPr>
          <w:sz w:val="24"/>
        </w:rPr>
      </w:pPr>
      <w:r>
        <w:rPr>
          <w:sz w:val="24"/>
        </w:rPr>
        <w:t>Aliases</w:t>
        <w:tab/>
        <w:tab/>
        <w:tab/>
        <w:tab/>
        <w:t>Cheque</w:t>
      </w:r>
    </w:p>
    <w:p>
      <w:pPr>
        <w:pStyle w:val="Normal"/>
        <w:rPr>
          <w:sz w:val="24"/>
        </w:rPr>
      </w:pPr>
      <w:r>
        <w:rPr>
          <w:sz w:val="24"/>
        </w:rPr>
        <w:t>Where/How used</w:t>
        <w:tab/>
        <w:tab/>
        <w:t>To pay for orders and stop customer becoming a defaulter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ment</w:t>
        <w:tab/>
        <w:t>= 0.01 ….*any positive number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160020</wp:posOffset>
                </wp:positionV>
                <wp:extent cx="557784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12.6pt;width:439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ab/>
        <w:tab/>
        <w:t>Balance</w:t>
      </w:r>
    </w:p>
    <w:p>
      <w:pPr>
        <w:pStyle w:val="Normal"/>
        <w:rPr>
          <w:sz w:val="24"/>
        </w:rPr>
      </w:pPr>
      <w:r>
        <w:rPr>
          <w:sz w:val="24"/>
        </w:rPr>
        <w:t>Aliases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Where/How used</w:t>
        <w:tab/>
        <w:tab/>
        <w:t xml:space="preserve">To ascertain current financial status of customers or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defaulters 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lance</w:t>
        <w:tab/>
        <w:t>= [-*any number*|+*any number*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ata Dictionary for the Class ORDE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3980</wp:posOffset>
                </wp:positionH>
                <wp:positionV relativeFrom="paragraph">
                  <wp:posOffset>99060</wp:posOffset>
                </wp:positionV>
                <wp:extent cx="5669280" cy="17373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7.8pt;width:446.3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0</wp:posOffset>
                </wp:positionV>
                <wp:extent cx="2529840" cy="21526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7.4pt;margin-top:-18pt;width:199.15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ame </w:t>
        <w:tab/>
        <w:tab/>
        <w:tab/>
        <w:tab/>
        <w:t>Price list</w:t>
      </w:r>
    </w:p>
    <w:p>
      <w:pPr>
        <w:pStyle w:val="Normal"/>
        <w:rPr>
          <w:sz w:val="24"/>
        </w:rPr>
      </w:pPr>
      <w:r>
        <w:rPr>
          <w:sz w:val="24"/>
        </w:rPr>
        <w:t>Aliases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Where/How used</w:t>
        <w:tab/>
        <w:tab/>
        <w:t xml:space="preserve">Sent out to customers to inform them of the cost and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availability of all the current stock.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Enable customer orders to be processed effectively &amp;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quickly.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ice list </w:t>
        <w:tab/>
        <w:tab/>
        <w:t>= [produce + cost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99060</wp:posOffset>
                </wp:positionV>
                <wp:extent cx="5669280" cy="14630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7.8pt;width:446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ame </w:t>
        <w:tab/>
        <w:tab/>
        <w:tab/>
        <w:tab/>
        <w:t>Leaflets</w:t>
      </w:r>
    </w:p>
    <w:p>
      <w:pPr>
        <w:pStyle w:val="Heading1"/>
        <w:rPr>
          <w:lang w:val="en-AU"/>
        </w:rPr>
      </w:pPr>
      <w:r>
        <w:rPr>
          <w:lang w:val="en-AU"/>
        </w:rPr>
        <w:t>Aliases</w:t>
        <w:tab/>
        <w:tab/>
        <w:tab/>
        <w:tab/>
        <w:t>Flyers,Handouts</w:t>
      </w:r>
    </w:p>
    <w:p>
      <w:pPr>
        <w:pStyle w:val="Normal"/>
        <w:rPr>
          <w:sz w:val="24"/>
        </w:rPr>
      </w:pPr>
      <w:r>
        <w:rPr>
          <w:sz w:val="24"/>
        </w:rPr>
        <w:t>Where/How used</w:t>
        <w:tab/>
        <w:tab/>
        <w:t xml:space="preserve">To make customers aware of products that are not part of the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usual stock.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aflets</w:t>
        <w:tab/>
        <w:tab/>
        <w:t>= *any selection of characters and numbers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84455</wp:posOffset>
                </wp:positionV>
                <wp:extent cx="5669280" cy="12801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6.65pt;width:446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ame </w:t>
        <w:tab/>
        <w:tab/>
        <w:tab/>
        <w:tab/>
        <w:t>Order bag</w:t>
      </w:r>
    </w:p>
    <w:p>
      <w:pPr>
        <w:pStyle w:val="Normal"/>
        <w:rPr>
          <w:sz w:val="24"/>
        </w:rPr>
      </w:pPr>
      <w:r>
        <w:rPr>
          <w:sz w:val="24"/>
        </w:rPr>
        <w:t>Aliases</w:t>
        <w:tab/>
        <w:tab/>
        <w:tab/>
        <w:tab/>
        <w:t>Carrier bag</w:t>
      </w:r>
    </w:p>
    <w:p>
      <w:pPr>
        <w:pStyle w:val="Normal"/>
        <w:rPr>
          <w:sz w:val="24"/>
        </w:rPr>
      </w:pPr>
      <w:r>
        <w:rPr>
          <w:sz w:val="24"/>
        </w:rPr>
        <w:t>Where/How used</w:t>
        <w:tab/>
        <w:tab/>
        <w:t>To compile produce of order into a manageable object.</w:t>
      </w:r>
    </w:p>
    <w:p>
      <w:pPr>
        <w:pStyle w:val="Normal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der bag</w:t>
        <w:tab/>
        <w:tab/>
        <w:t>= plastic bag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ata Dictionary for the Class FAR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3980</wp:posOffset>
                </wp:positionH>
                <wp:positionV relativeFrom="paragraph">
                  <wp:posOffset>99060</wp:posOffset>
                </wp:positionV>
                <wp:extent cx="5438140" cy="1280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7.8pt;width:428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0</wp:posOffset>
                </wp:positionV>
                <wp:extent cx="2458085" cy="21526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7.4pt;margin-top:-18pt;width:193.5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</w:t>
        <w:tab/>
        <w:tab/>
        <w:tab/>
        <w:tab/>
        <w:t>Nam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iases</w:t>
        <w:tab/>
        <w:tab/>
        <w:tab/>
        <w:tab/>
        <w:t>No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ere/How used</w:t>
        <w:tab/>
        <w:tab/>
        <w:t>To identify customers from each other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Description</w:t>
      </w:r>
    </w:p>
    <w:p>
      <w:pPr>
        <w:pStyle w:val="Heading1"/>
        <w:rPr/>
      </w:pPr>
      <w:r>
        <w:rPr/>
        <w:t xml:space="preserve">Name </w:t>
        <w:tab/>
        <w:tab/>
        <w:t>= [a….z + *25 characters in length*]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3980</wp:posOffset>
                </wp:positionH>
                <wp:positionV relativeFrom="paragraph">
                  <wp:posOffset>83820</wp:posOffset>
                </wp:positionV>
                <wp:extent cx="5438140" cy="12801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6.6pt;width:428.1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</w:t>
        <w:tab/>
        <w:tab/>
        <w:tab/>
        <w:tab/>
        <w:t>Addres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iases</w:t>
        <w:tab/>
        <w:tab/>
        <w:tab/>
        <w:tab/>
        <w:t>Non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here/How used</w:t>
        <w:tab/>
        <w:tab/>
        <w:t>To identify the location of the customer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Description</w:t>
      </w:r>
    </w:p>
    <w:p>
      <w:pPr>
        <w:pStyle w:val="Heading1"/>
        <w:rPr/>
      </w:pPr>
      <w:r>
        <w:rPr/>
        <w:t xml:space="preserve">Address </w:t>
        <w:tab/>
        <w:t>= [1|2….1000 + *any string &lt; 30 characters in length*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3:33:00Z</dcterms:created>
  <dc:creator>Packard Bell NEC</dc:creator>
  <dc:description/>
  <dc:language>en-US</dc:language>
  <cp:lastModifiedBy>NewUser</cp:lastModifiedBy>
  <cp:lastPrinted>1999-03-05T16:03:00Z</cp:lastPrinted>
  <dcterms:modified xsi:type="dcterms:W3CDTF">1999-03-08T14:53:00Z</dcterms:modified>
  <cp:revision>8</cp:revision>
  <dc:subject/>
  <dc:title/>
</cp:coreProperties>
</file>