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72237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68.8pt" to="150.95pt,5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76809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04.8pt" to="150.95pt,6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0</wp:posOffset>
                </wp:positionH>
                <wp:positionV relativeFrom="paragraph">
                  <wp:posOffset>7315200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576pt" to="417.3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2020</wp:posOffset>
                </wp:positionH>
                <wp:positionV relativeFrom="paragraph">
                  <wp:posOffset>384048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302.4pt" to="302.15pt,3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020</wp:posOffset>
                </wp:positionH>
                <wp:positionV relativeFrom="paragraph">
                  <wp:posOffset>4572000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360pt" to="302.1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16459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29.6pt" to="129.3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21945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72.8pt" to="129.3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8020</wp:posOffset>
                </wp:positionH>
                <wp:positionV relativeFrom="paragraph">
                  <wp:posOffset>164592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29.6pt" to="410.1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-365760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28.8pt" to="114.95pt,-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6580</wp:posOffset>
                </wp:positionH>
                <wp:positionV relativeFrom="paragraph">
                  <wp:posOffset>-1828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14.4pt" to="417.3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860</wp:posOffset>
                </wp:positionH>
                <wp:positionV relativeFrom="paragraph">
                  <wp:posOffset>27432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21.6pt" to="71.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3780</wp:posOffset>
                </wp:positionH>
                <wp:positionV relativeFrom="paragraph">
                  <wp:posOffset>274320</wp:posOffset>
                </wp:positionV>
                <wp:extent cx="0" cy="1097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21.6pt" to="381.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25603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201.6pt" to="71.8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3017520</wp:posOffset>
                </wp:positionV>
                <wp:extent cx="1920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237.6pt" to="222.9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3780</wp:posOffset>
                </wp:positionH>
                <wp:positionV relativeFrom="paragraph">
                  <wp:posOffset>2286000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180pt" to="381.4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4980</wp:posOffset>
                </wp:positionH>
                <wp:positionV relativeFrom="paragraph">
                  <wp:posOffset>301752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237.6pt" to="381.3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2100</wp:posOffset>
                </wp:positionH>
                <wp:positionV relativeFrom="paragraph">
                  <wp:posOffset>301752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37.6pt" to="22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4980</wp:posOffset>
                </wp:positionH>
                <wp:positionV relativeFrom="paragraph">
                  <wp:posOffset>301752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237.6pt" to="237.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100</wp:posOffset>
                </wp:positionH>
                <wp:positionV relativeFrom="paragraph">
                  <wp:posOffset>585216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60.8pt" to="223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4980</wp:posOffset>
                </wp:positionH>
                <wp:positionV relativeFrom="paragraph">
                  <wp:posOffset>5852160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60.8pt" to="237.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04pt" to="222.95pt,5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0</wp:posOffset>
                </wp:positionH>
                <wp:positionV relativeFrom="paragraph">
                  <wp:posOffset>6400800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04pt" to="79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4980</wp:posOffset>
                </wp:positionH>
                <wp:positionV relativeFrom="paragraph">
                  <wp:posOffset>6400800</wp:posOffset>
                </wp:positionV>
                <wp:extent cx="17373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504pt" to="374.1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2340</wp:posOffset>
                </wp:positionH>
                <wp:positionV relativeFrom="paragraph">
                  <wp:posOffset>6400800</wp:posOffset>
                </wp:positionV>
                <wp:extent cx="0" cy="640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504pt" to="374.2pt,5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3575</wp:posOffset>
                </wp:positionH>
                <wp:positionV relativeFrom="paragraph">
                  <wp:posOffset>1367155</wp:posOffset>
                </wp:positionV>
                <wp:extent cx="740410" cy="9232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107.65pt;mso-position-vertical-relative:text;margin-left:35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Quant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y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os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-644525</wp:posOffset>
                </wp:positionV>
                <wp:extent cx="1014730" cy="923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Custo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-50.7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</w:rPr>
                        <w:t>Custom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hone 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1367155</wp:posOffset>
                </wp:positionV>
                <wp:extent cx="1380490" cy="11976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stomer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ustomer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Referenc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rop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mpose drop code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107.6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stomer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ustomer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Referenc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rop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ompose drop cod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7036435</wp:posOffset>
                </wp:positionV>
                <wp:extent cx="1106170" cy="6489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rop off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liver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554.0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rop off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eliver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6944995</wp:posOffset>
                </wp:positionV>
                <wp:extent cx="1837690" cy="18376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c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alculate new balance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mpile statement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ssue reminder 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ssue to paid in full data store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dd to defaulter list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546.8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c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a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Ba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alculate new balance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ompile statement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Issue reminder 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Issue to paid in full data store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dd to defaulter list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7575</wp:posOffset>
                </wp:positionH>
                <wp:positionV relativeFrom="paragraph">
                  <wp:posOffset>3561715</wp:posOffset>
                </wp:positionV>
                <wp:extent cx="1654810" cy="22948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Or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rice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eaf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Order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rt orders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ill order bag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dd customer details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dd leaflet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Return order form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Get pending orders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ake order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80.7pt;mso-wrap-distance-left:9.05pt;mso-wrap-distance-right:9.05pt;mso-wrap-distance-top:0pt;mso-wrap-distance-bottom:0pt;margin-top:280.4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Or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rod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rice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Leaf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Order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ort orders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ill order bag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dd customer details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dd leaflet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Return order form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Get pending orders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ake order(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-461645</wp:posOffset>
                </wp:positionV>
                <wp:extent cx="923290" cy="7404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-36.3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a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5330</wp:posOffset>
              </wp:positionH>
              <wp:positionV relativeFrom="paragraph">
                <wp:posOffset>-19685</wp:posOffset>
              </wp:positionV>
              <wp:extent cx="1506855" cy="215265"/>
              <wp:effectExtent l="5715" t="5715" r="4445" b="444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6960" cy="21528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t" o:allowincell="f" style="position:absolute;margin-left:157.9pt;margin-top:-1.55pt;width:118.6pt;height:16.9pt;mso-wrap-style:none;v-text-anchor:middle">
              <v:fill o:detectmouseclick="t" type="solid" color2="red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GB"/>
      </w:rPr>
      <w:t>COCO Class Hierarc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7:28:00Z</dcterms:created>
  <dc:creator>Packard Bell NEC</dc:creator>
  <dc:description/>
  <dc:language>en-US</dc:language>
  <cp:lastModifiedBy>NewUser</cp:lastModifiedBy>
  <dcterms:modified xsi:type="dcterms:W3CDTF">1999-03-08T14:56:00Z</dcterms:modified>
  <cp:revision>6</cp:revision>
  <dc:subject/>
  <dc:title> </dc:title>
</cp:coreProperties>
</file>