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The following description is a type of “denial of service attack” – these in general are aimed at obstructing the service to a specific machine or serve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Message floo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user can slow down the processing of a system on the network by flooding the machine with network messages addressed to it, these can be varying requests for example: file service, login or echo-back. Whatever format the requests take the vast flood of them forces the target to use most of it’s resources responding to the messages. </w:t>
      </w:r>
    </w:p>
    <w:p>
      <w:pPr>
        <w:pStyle w:val="Normal"/>
        <w:rPr/>
      </w:pPr>
      <w:r>
        <w:rPr/>
        <w:t>This form of attack causes the machine to slow down by it not being able to process it’s required processing - in some cases it can even cause the machine to crash with lack of memory to buffer the incoming packe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erver being flooded might not be able to respond to network requests when needed. Hackers can utilise this behaviour by writing and executing a program that answers network requests in a servers place e.g. you could flood an NIS server and then issue your own replies for NIS requests specifically, requests for passwords. Imagine if a hacker bombards a NIS server with thousands of requests every second, then tries to login as an administrator. The machine would request the NIS passwd information from the server – which wouldn’t be able to respond because of the flooding. This would allow the hackers’ machine to respond masquerading as the server – supplying dummy information and even a record with no password! The machine would believe the response and allow the hacker to login with the false passwd ent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real finite solution for these types of attack, but if you prepare a monitor and break the network into subnet’s it will help you prevent and deal with th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7:33:00Z</dcterms:created>
  <dc:creator>M Godrey</dc:creator>
  <dc:description/>
  <dc:language>en-US</dc:language>
  <cp:lastModifiedBy>Matt Godfrey</cp:lastModifiedBy>
  <dcterms:modified xsi:type="dcterms:W3CDTF">2001-07-09T18:45:00Z</dcterms:modified>
  <cp:revision>5</cp:revision>
  <dc:subject/>
  <dc:title/>
</cp:coreProperties>
</file>